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08.2022г.      №   156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утверждении документации по  планировке  территории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о ст. 43, ст. 46 Градостроительного кодекса Российской  Федерации,  Федеральным  законом от   06.10.2003 г. № 131-ФЗ «Об  общих  принципах организации местного  самоуправления  в  Российской  Федерации», постановлением  администрации  Вольского  муниципального района от 20.07.2015 г. № 2174 «Об  утверждении «Порядка   подготовки документации по планировке территории  Вольского  муниципального  района», ст. ст.  29,  35,  50   Устава Вольского муниципального  района, 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документацию по планировке территории "Проект  межевания территории  в границах земельного участка под строительство  многоквартирного дома по адресу: Саратовская область, г.Вольск, ул. Коммунарная, в районе  дома 15"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тегория  земель: земли населенных  пунктов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ид  разрешенного  использования  земельного  участка: </w:t>
      </w:r>
      <w:r>
        <w:rPr>
          <w:sz w:val="28"/>
          <w:szCs w:val="28"/>
          <w:lang w:val="en-US" w:eastAsia="en-US"/>
        </w:rPr>
        <w:t xml:space="preserve">вид разрешенного использования: среднеэтажная жилая застройка  (2.5)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</w:rPr>
        <w:t>2. Управлению  землеустройства и градостроительной  деятельности  администрации Вольского  муниципального района обеспечить опубликование проекта  межевания территории  в средствах  массовой  информации и на  сайте  «Вольск.рф»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 деятель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58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8-15T11:58:00Z</dcterms:modified>
  <cp:revision>2</cp:revision>
  <dc:subject/>
  <dc:title> </dc:title>
</cp:coreProperties>
</file>